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20"/>
        <w:rPr>
          <w:sz w:val="20"/>
          <w:szCs w:val="20"/>
        </w:rPr>
      </w:pPr>
      <w:r>
        <w:rPr>
          <w:sz w:val="20"/>
          <w:szCs w:val="20"/>
        </w:rPr>
        <w:t>Exmo. Sr. Ministro Presidente do Superior Tribunal de Justi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both"/>
        <w:rPr/>
      </w:pPr>
      <w:r>
        <w:rPr>
          <w:sz w:val="20"/>
          <w:szCs w:val="20"/>
        </w:rPr>
        <w:tab/>
        <w:t xml:space="preserve">(nome completo), brasileiro, casado, advogado inscrito na OAB .... sob o nº ...., com escritório à Rua ...., Bairro ...., ...., CPF ....., ao final assinado, vem à presença de V. Exa., com fundamento nos artigos 647 e 648 do Código de Processo Penal e artigo 5º, inciso LXVIII, da Constituição Federal, impetrar a presente ordem de </w:t>
      </w:r>
      <w:r>
        <w:rPr>
          <w:b/>
          <w:bCs/>
          <w:sz w:val="20"/>
          <w:szCs w:val="20"/>
        </w:rPr>
        <w:t xml:space="preserve">HABEAS CORPUS COM PEDIDO DE LIMINAR, </w:t>
      </w:r>
      <w:r>
        <w:rPr>
          <w:sz w:val="20"/>
          <w:szCs w:val="20"/>
        </w:rPr>
        <w:t>em favor de (nome, qualificação, endereço e n.º do RG), 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paciente responde a dois processos criminais na comarca de ...., mais exatamente Processo nº ...., em que é acusada de crime de tentativa de homicídio (artigo 121, § 2º, I e IV, combinado com artigo 14, II, ambos do Código Penal) em que figura como vítima ...., e, Processo nº .....7, em que é acusada de homicídio e tentativa de homicídio (artigo 121, § 2º, I e IV, e 121, § 2º, I e IV combinado com artigo 14, II, todos do Código Penal) em que figuram como vítimas ..... 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gundo apurado em ambos os processos, a requerente era casada com ...., o qual mantinha um relacionamento extraconjugal, enfim, era amante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ansada das humilhações de que vinha sendo vítima em decorrência do malsinado relacionamento extraconjugal de seu marido com ....., a requerente teria contratado terceiras pessoas para que dessem um susto em ...., de forma a acabar com o tal relacionamento, do que resultou na tentativa de homicídio de que é acusada no primeiro processo, e, enfim, no homicídio e tentativa de homicídio de que é acusada no segundo processo, resultante de erro quanto à pessoa e "aberratio ictu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ora paciente, que inicialmente negava seu envolvimento nos fatos, acabou presa, em data de ...., em virtude de prisão temporária e depois convertida em prisão preventiva, e, então, acabou por confessar sua participação, sendo, posteriormente colocada em liberdade em data de ....., em virtude de lhe ter sido concedida liberdade provisória, que, por lapso ou equívoco, se deu com fixação de fiança, que, todavia, não era a hipótese nem o pe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Contra a concessão da liberdade provisória foi aviado recurso em sentido estrito pelo Ministério Público, recurso este que restou provido por maioria de votos, vencido o relator Des. Vieira de Brit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 efeito, e contrariamente ao entendimento do eminente Revisor Des. Hélcio Valentim e do eminente vogal Des. Pedro Vergara, votos majoritários que deram provimento ao recurso, por isso aqui figuram como autoridades coatoras, a paciente tinha e tem direito à nominada liberdade provisória, eis que preenchia os requisitos legais para concessão de tal benefíc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avia e não há qualquer risco à ordem pública, fundamento do provimento do recurso, nem quaisquer das demais hipóteses casuísticas de prisão preven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verdade, a então requerente, ora paciente, é comerciante, natural de ...., onde sempre foi domiciliada, tendo trabalho certo eis que mantém uma pequena confecção e comércio de mal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ntão requerente, ora paciente, não responde e nunca respondeu a outros processos, além dos aqui referidos e que decorreram das humilhações antes narrad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 então requerente, ora paciente, não deixou a cidade, não fugiu, sendo encontrada em seu trabalho quando de sua prisão por força de decreto de prisão temporária, e, tão somente, no princípio, negou sua participação, o que, diga-se, se trata de exercício do direito de defesa constitucionalmente assegurado, vindo, depois, a confessar voluntariamente sua participaçã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avia e não há motivos justificadores de prisão preventiva, "data vên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ntão requerente, ora paciente, é primária, não registrando qualquer antecedente criminal, sendo certo, mais, que é comerciante devidamente estabelecida na cidade, distrito da culpa, tendo, pois, meios próprios de subsistência e mantença, tendo boa conduta social, sendo domiciliada na cidade desde o seu nascimento, pertencendo a família da sociedade loc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não havia e não há razão porque se presumir que a requerente poderá querer furtar-se à eventual aplicação da lei penal, evadindo-se do distrito da culpa, eis que aqui tem suas raízes marcadas e fixadas, bem como toda sua famíl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inexiste a menor notícia de que a requerente tivesse tentado interferir na instrução do inquérito ou do processo, não se justificando, pois, sua manutenção em custódia provisória, como o é aquela decorrente da prisão preven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diga, de outra banda, que o sensacionalismo barato de segmentos da imprensa, comprometidos não com a informação, mas, sim, com a vendagem de seus produtos, razão porque procuram fazer manchetes a qualquer custo, pode se constituir em óbice à concessão de liberdade provisória, mesmo porque não há a menor notícia de que tenha havido, o que está previsto na lei, abalo à ordem pública institucionaliz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resentes, pois, quaisquer dos motivos autorizadores do decreto de prisão preventiva, justificando, conseguintemente, a concessão benefício pleiteado de liberdade provisória para que a então requerente, ora paciente, possa aguardar o julgamento em lib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a então requerente, ora paciente, conforme documentação dirigida ao Juízo, demonstrou que tem sérios problemas de saúde, que puderam ser observados pessoalmente pelo próprio Juiz da causa, e que acabou por conceder a liberdade provisória, cassada pelo e. Tribunal de Justiça, quando do interrogatório da acusada, ora paciente, que evidenciava transtornos de pensamento, de concatenação de idéias, de entendimento, enfim, de saúde mental, que poderão ser agravados com a permanência dela presa e recolhida à cadeia pública como estava a ocorrer, justificando, também a este motivo a concessão do direito-benefício então pleite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crescente-se a isto que a cadeia pública, conforme reconhecido pelas próprias autoridades do país e do estado, Delegados, Promotores e Juízes, em reportagens na mídia escrita e falada, dá aos presos um tratamento desumano ante às precárias condições dos presídios, não tendo os indigitados estabelecimentos as mínimas condições de se conferir aos presos um mínimo de tratamento com dignidade e humanidade, mormente para as mulher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Vê-se, pois, indiscutivelmente, que o presídio não oferta condições para manutenção da paciente presa, vê-se, mais, que a paciente não tem contra si quaisquer dos óbices à concessão do direito de aguardar o julgamento em liber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só fato de responder por homicídio e tentativa de homicídio não basta por si só para justificar a manutenção da paciente pr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s Desembargadores Revisor e Vogal, ao proverem o recurso ministerial, se basearam e se baseiam única e exclusivamente na absurda e solteira presunção de que a paciente voltaria a delinqüir, porquanto, no caso, se tratam de dois processos sendo que, em ambos, uma mesma pessoa figura como vítima, "verb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 ainda quanto aos requisitos da prisão preventiva, a ameaça à ordem pública restou também demonstrada, na medida em que, em liberdade, a ré ......, continuará a tramar a execução da amante do marido, algo tentado não por uma, mas por duas vezes.</w:t>
      </w:r>
    </w:p>
    <w:p>
      <w:pPr>
        <w:pStyle w:val="Normal"/>
        <w:autoSpaceDE w:val="false"/>
        <w:spacing w:lineRule="exact" w:line="240"/>
        <w:jc w:val="both"/>
        <w:rPr>
          <w:i/>
          <w:i/>
          <w:iCs/>
          <w:sz w:val="20"/>
          <w:szCs w:val="20"/>
        </w:rPr>
      </w:pPr>
      <w:r>
        <w:rPr>
          <w:i/>
          <w:iCs/>
          <w:sz w:val="20"/>
          <w:szCs w:val="20"/>
        </w:rPr>
        <w:tab/>
        <w:t>Assim, a periculosidade da agente, a meu ver, está comprovada através de elementos de convicção que sugerem que ela, solta, voltará a delinqüir, ao mesmo com o escopo de "terminar o que começou".</w:t>
      </w:r>
    </w:p>
    <w:p>
      <w:pPr>
        <w:pStyle w:val="Normal"/>
        <w:autoSpaceDE w:val="false"/>
        <w:spacing w:lineRule="exact" w:line="240"/>
        <w:jc w:val="both"/>
        <w:rPr>
          <w:i/>
          <w:i/>
          <w:iCs/>
          <w:sz w:val="20"/>
          <w:szCs w:val="20"/>
        </w:rPr>
      </w:pPr>
      <w:r>
        <w:rPr>
          <w:i/>
          <w:iCs/>
          <w:sz w:val="20"/>
          <w:szCs w:val="20"/>
        </w:rPr>
        <w:tab/>
        <w:t>Cuida-se, portanto de motivo que constituir gravame à ordem pública, justificando a decretação da prisão preventiva.   ... ...</w:t>
      </w:r>
    </w:p>
    <w:p>
      <w:pPr>
        <w:pStyle w:val="Normal"/>
        <w:autoSpaceDE w:val="false"/>
        <w:spacing w:lineRule="exact" w:line="240"/>
        <w:jc w:val="both"/>
        <w:rPr>
          <w:i/>
          <w:i/>
          <w:iCs/>
          <w:sz w:val="20"/>
          <w:szCs w:val="20"/>
        </w:rPr>
      </w:pPr>
      <w:r>
        <w:rPr>
          <w:i/>
          <w:iCs/>
          <w:sz w:val="20"/>
          <w:szCs w:val="20"/>
        </w:rPr>
        <w:tab/>
        <w:t>Por isso, a toda evidência, está justificada a decretação da prisão preventiva."</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pPr>
      <w:r>
        <w:rPr>
          <w:b/>
          <w:bCs/>
          <w:sz w:val="20"/>
          <w:szCs w:val="20"/>
        </w:rPr>
        <w:tab/>
      </w:r>
      <w:r>
        <w:rPr>
          <w:sz w:val="20"/>
          <w:szCs w:val="20"/>
        </w:rPr>
        <w:t>Com efeito, a fundamentação carece de razão, basta se ver que a paciente permaneceu, estava e está solta desde ..... de ...., portanto, há mais de ano e meio, e não voltou a delinqüir, como quiseram vaticinar os eminentes Desembargadores que votaram pelo provimento do recurso, repita-se, por mera presunção desfundament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Repita-se, não havia e não há motivo para a prisão preventiv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rtigo 5º, XLIX, da Constituição Federal assegura ao preso o direito de respeito à integridade física e mo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nas condições que se encontram os presídios, com a devida vênia, os presos e mormente a paciente, na condição de mulher, não tem assegurado tal direito constitucion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 integridade física em risco pelos tiroteios ocorridos dentro da prisão, a saúde afrontada pela falta de condições higiênicas das celas e do presídio como um tod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o caso da paciente, vendo-se alvo de palavrões, insultos, e outras coisas mais, que, por respeito humano, nos permitimo-nos a não declinar textualm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justificava-se a concessão do direito-benefício então rogado, que acabou cassado pela malsinada decisão do E. Tribunal de Justiça do Estado de Minas Gerais, proferida por maioria de votos, vencido o relat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De outra banda, é princípio constitucional insculpido no artigo 5º, LVII, que: </w:t>
      </w:r>
      <w:r>
        <w:rPr>
          <w:i/>
          <w:iCs/>
          <w:sz w:val="20"/>
          <w:szCs w:val="20"/>
        </w:rPr>
        <w:t>"Ninguém será considerado culpado até o trânsito em julgado da sentença penal condenatória".</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Nesse sentido a lição de Miguel Reale Júnior:</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pPr>
      <w:r>
        <w:rPr>
          <w:i/>
          <w:iCs/>
          <w:sz w:val="20"/>
          <w:szCs w:val="20"/>
        </w:rPr>
        <w:t>"A preservação da liberdade antes de a condenação transitar em julgado, é condição essencial à própria paz social, que se forja, impedindo-se a consagração irresponsável das injustiças, com respeito à pessoa humana de quem está sujeito ao processo, já submetido ao aparato estatal."(</w:t>
      </w:r>
      <w:r>
        <w:rPr>
          <w:sz w:val="20"/>
          <w:szCs w:val="20"/>
        </w:rPr>
        <w:t xml:space="preserve"> in Novos Rumos do Sistema Criminal, 1988, la. ed.)</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stabelece, ainda, o artigo 2º, § 2º, da Lei nº 8.072, de 25 de julho de 1990, que dispõe sobre os crimes considerados hediondos:</w:t>
      </w:r>
    </w:p>
    <w:p>
      <w:pPr>
        <w:pStyle w:val="Normal"/>
        <w:autoSpaceDE w:val="false"/>
        <w:spacing w:lineRule="exact" w:line="240"/>
        <w:jc w:val="both"/>
        <w:rPr>
          <w:i/>
          <w:i/>
          <w:iCs/>
          <w:sz w:val="20"/>
          <w:szCs w:val="20"/>
        </w:rPr>
      </w:pPr>
      <w:r>
        <w:rPr>
          <w:i/>
          <w:iCs/>
          <w:sz w:val="20"/>
          <w:szCs w:val="20"/>
        </w:rPr>
        <w:t>"Em caso de sentença condenatória, o juiz decidirá fundamentadamente se o réu poderá apelar em liberdade."</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Assim, mesmo os réus já condenados por crimes, considerados hediondos pela lei, têm direito à liberdade provisória, devendo o juiz justificar fundamentadamente o indeferimento e/ou a concessão da mesma, pelo que, então, não há razão para que, desde o início, vigente o princípio da presunção da inocência, negar-se o direito de liberdade provisória, baseado tão somente na capitulação da infração imputada ao réu.</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negativa do benefício há de estar justificadamente fundamentada, com fatos, com motivos sérios, profundos, respeitáveis, estribados em provas irretorquíveis, não em meras presunções, ilações ou indícios, ainda que ponderáveis, como o fizeram os eminentes Desembargadores ao votarem pelo provimento do recurso minister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necessária a demonstração fática do fundamento para o decreto de prisão cautel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Não basta a simples referência aos motivos de que trata o artigo 312 do Código de Processo Penal, é necessário que o Juiz aponte casuisticamente os fatos que embasa a decisão, fatos concretos, não simples ou meras presunções ou ilaçõe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avia e não há, na hipótese "sub judice" qualquer fato concreto, motivador e provado, de algum dos casos que justifiquem a prisão preventiva da acusada, ora paci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Garantia da aplicação da lei penal ? Qual o motivo que constitua risco para a aplicação da lei ?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Garantia da instrução criminal ? Qual motivo poria em risco a instrução criminal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Garantia de ordem pública ? A quebra da ordem pública constituída pelo resultado material da própria infração não constitui motivo para o decreto de prisão preventiva, sendo necessário, sim, que a ordem pública seja colocada m risco, ou seja, risco social, sem o que não se pode decretar custódia provisór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Não se presta a tanto mera presunção, desmentida pelos fatos, eis que, solta a ora paciente, não há qualquer registro de qualquer tentativa da paciente em desfavor da vítima, ex-amante do falecido marido da paciente, mesmo porque, com a morte do marido da paciente, aquela não é mais sua ama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a decisão do E. Tribunal de Justiça do Estado de Minas Gerais, proferida por voto de maioria, mais especificamente pelos votos dos eminentes Desembargadores Revisor e Vogal, Desembargador Hélcio Valentim, Revisor, e Desembargador Pedro Vergara, Vogal, aqui apontados como autoridades coatoras, constitui coação ilegal, eis que a paciente tinha e tem direito de aguardar o julgamento em liberdade, eis que não havia e não há motivo justificador da prisão preventiva, mormente não havia e não há qualquer risco à ordem pública, mera presunção e vaticínio infundado dos referidos votos, portanto, sem justa causa para a prisão cautel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Tal fato que constitui inafastável constrangimento ilegal, nos termos do artigo 648, I, do Código de Processo Penal, que reza: </w:t>
      </w:r>
      <w:r>
        <w:rPr>
          <w:i/>
          <w:iCs/>
          <w:sz w:val="20"/>
          <w:szCs w:val="20"/>
        </w:rPr>
        <w:t xml:space="preserve">"A coação considerar-se-á ilegal: ... I - quando não houver justa causa".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etermina o artigo 647 do mesmo Diploma Legal:</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709"/>
        <w:jc w:val="both"/>
        <w:rPr/>
      </w:pPr>
      <w:r>
        <w:rPr>
          <w:sz w:val="20"/>
          <w:szCs w:val="20"/>
        </w:rPr>
        <w:tab/>
      </w:r>
      <w:r>
        <w:rPr>
          <w:i/>
          <w:iCs/>
          <w:sz w:val="20"/>
          <w:szCs w:val="20"/>
        </w:rPr>
        <w:t>"Dar-se-á habeas corpus sempre que alguém sofrer ou se achar na iminência de sofrer violência ou coação ilegal na sua liberdade de ir e vir, salvo nos casos de punição disciplinar."</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sz w:val="20"/>
          <w:szCs w:val="20"/>
        </w:rPr>
      </w:pPr>
      <w:r>
        <w:rPr>
          <w:sz w:val="20"/>
          <w:szCs w:val="20"/>
        </w:rPr>
        <w:tab/>
        <w:t xml:space="preserve">Dessa maneira, é de ser concedido liminarmente o presente pedido de "habeas corpus", em face da inderrogável coação ilegal que está submetida a pacie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manutenção do decreto de prisão da paciente importada em inafastável coação ilegal a justificar a concessão do presente "Habeas Corpus" já em sede de limin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m dúvida, presentes estão os motivos autorizadores de concessão de liminar à presente impetração, eis que inegável a "fumus boni juris" e o "periculum in mora", eis que a violação do direito de liberdade constitui-se em mal irreparáve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por todos os motivos antes elencados, requer a concessão da presente impetração, com a imediata revogação do decreto de prisão da paciente, o que se rog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fundamento do decreto de prisão preventiva se baseia apenas em suposições, conjecturas, ilações, hipóteses, elucubrações da mente dos eminente Desembargadores, sem respaldo em prova bastante e constante do processo, que, desse modo, não servem e não podem ser os pilares de um decreto prisional.</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e modo, não estando demonstrados os pressupostos para o acautelamento prisional, o decreto prisional cautelar deve ser revogado, eis que a injusta prisão poderá trazer prejuízos irreversíveis à ora paciente.</w:t>
      </w:r>
    </w:p>
    <w:p>
      <w:pPr>
        <w:pStyle w:val="Normal"/>
        <w:autoSpaceDE w:val="false"/>
        <w:spacing w:lineRule="exact" w:line="240"/>
        <w:ind w:firstLine="709"/>
        <w:jc w:val="both"/>
        <w:rPr>
          <w:b/>
          <w:b/>
          <w:bCs/>
          <w:sz w:val="20"/>
          <w:szCs w:val="20"/>
        </w:rPr>
      </w:pPr>
      <w:r>
        <w:rPr>
          <w:b/>
          <w:bCs/>
          <w:sz w:val="20"/>
          <w:szCs w:val="20"/>
        </w:rPr>
      </w:r>
    </w:p>
    <w:p>
      <w:pPr>
        <w:pStyle w:val="Normal"/>
        <w:autoSpaceDE w:val="false"/>
        <w:spacing w:lineRule="exact" w:line="240"/>
        <w:ind w:firstLine="709"/>
        <w:jc w:val="both"/>
        <w:rPr/>
      </w:pPr>
      <w:r>
        <w:rPr>
          <w:sz w:val="20"/>
          <w:szCs w:val="20"/>
        </w:rPr>
        <w:t>Ante ao exposto, face à manifesta coação ilegal a que está sendo submetida a paciente em virtude pela inocorrência de motivos justificadores da prisão preventiva da mesma, requer seja recebido o presente HABEAS CORPUS, e concedido LIMINARMENTE</w:t>
      </w:r>
      <w:r>
        <w:rPr>
          <w:b/>
          <w:bCs/>
          <w:i/>
          <w:iCs/>
          <w:sz w:val="20"/>
          <w:szCs w:val="20"/>
        </w:rPr>
        <w:t>,</w:t>
      </w:r>
      <w:r>
        <w:rPr>
          <w:sz w:val="20"/>
          <w:szCs w:val="20"/>
        </w:rPr>
        <w:t xml:space="preserve"> com a imediata revogação do decreto de prisão da paciente, expedindo-se incontinente em seu favor contra-ordem de prisão e/ou alvará de soltura para que aguarde em liberdade seu julgamento, ou, por eventualidade, na absurda e remota hipótese de não concessão liminar, seja, ao final, concedida a impetração para o mesmo fim, tudo como medida de Direito e de Justiç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both"/>
        <w:rPr>
          <w:sz w:val="20"/>
          <w:szCs w:val="20"/>
        </w:rPr>
      </w:pPr>
      <w:r>
        <w:rPr>
          <w:sz w:val="20"/>
          <w:szCs w:val="20"/>
        </w:rPr>
        <w:t>Nota: O presente modelo fora gentilmente cedido pelo advogado Dr. Antonio Tadeu Ribeiro, de Pouso Alegre-MG, a quem agradecemos a cessã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0:00Z</dcterms:created>
  <dc:creator>fabio</dc:creator>
  <dc:description/>
  <cp:keywords/>
  <dc:language>en-US</dc:language>
  <cp:lastModifiedBy>fabio</cp:lastModifiedBy>
  <dcterms:modified xsi:type="dcterms:W3CDTF">2010-10-13T15:01:00Z</dcterms:modified>
  <cp:revision>1</cp:revision>
  <dc:subject/>
  <dc:title>Exmo</dc:title>
</cp:coreProperties>
</file>